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Déclaration de modification au sein des dirigeants ou des administrateur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ociation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se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 électronique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él.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…………, le 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dame, Monsieur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Nous avons l'honneur de vous faire connaître, conformément aux dispositions de l'article 5 de la loi du 1er juillet 1901 et de l'article 3 de son décret d'application du 16 août 1901, que lors de la séance du Conseil d'Administration </w:t>
      </w:r>
      <w:r>
        <w:rPr>
          <w:rFonts w:cs="Verdana" w:ascii="Verdana" w:hAnsi="Verdana"/>
          <w:i/>
        </w:rPr>
        <w:t>[</w:t>
      </w:r>
      <w:r>
        <w:rPr>
          <w:rFonts w:cs="Verdana" w:ascii="Verdana" w:hAnsi="Verdana"/>
          <w:i/>
          <w:iCs/>
        </w:rPr>
        <w:t>ou de son Assemblée Générale</w:t>
      </w:r>
      <w:r>
        <w:rPr>
          <w:rFonts w:cs="Verdana" w:ascii="Verdana" w:hAnsi="Verdana"/>
          <w:i/>
        </w:rPr>
        <w:t>]</w:t>
      </w:r>
      <w:r>
        <w:rPr>
          <w:rFonts w:cs="Verdana" w:ascii="Verdana" w:hAnsi="Verdana"/>
        </w:rPr>
        <w:t xml:space="preserve"> en date du …..., l'association …...., dont le siège est située à…. et qui a été déclarée le…..., a procédé au renouvellement du bureau, constitué désormais comme suit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 ……., prénoms….., de nationalité….., domicilié à….,exerçant la profession de …., président sortant /réélu 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……., prénoms….., de nationalité…..., domicilié à….,exerçant la profession de …., secrétaire entrant/élu 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……., prénoms….., de nationalité……, domicilié à….,exerçant la profession de …., trésorier sortant /réél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ous vous prions d’agréer, Madame, Monsieur, l'expression de ma considération distingué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e (la) Président(e)</w:t>
        <w:tab/>
        <w:t xml:space="preserve">     Le (la) Secrétaire sortant(e)</w:t>
        <w:tab/>
        <w:t>Le (la) Secrétaire entrant(e)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i/>
        </w:rPr>
        <w:t>[</w:t>
      </w:r>
      <w:r>
        <w:rPr>
          <w:rFonts w:cs="Verdana" w:ascii="Verdana" w:hAnsi="Verdana"/>
          <w:i/>
          <w:iCs/>
        </w:rPr>
        <w:t>noms et signatures</w:t>
      </w:r>
      <w:r>
        <w:rPr>
          <w:rFonts w:cs="Verdana" w:ascii="Verdana" w:hAnsi="Verdana"/>
          <w:i/>
        </w:rPr>
        <w:t>]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16:00Z</dcterms:created>
  <dc:creator>associatis</dc:creator>
  <dc:description/>
  <cp:keywords/>
  <dc:language>en-US</dc:language>
  <cp:lastModifiedBy>IBRAHIM Sara</cp:lastModifiedBy>
  <dcterms:modified xsi:type="dcterms:W3CDTF">2023-04-06T12:16:00Z</dcterms:modified>
  <cp:revision>2</cp:revision>
  <dc:subject/>
  <dc:title>Formule type 7</dc:title>
</cp:coreProperties>
</file>