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AssConstituvAM"/>
      <w:r>
        <w:rPr>
          <w:rFonts w:cs="Verdana" w:ascii="Verdana" w:hAnsi="Verdana"/>
          <w:b/>
          <w:sz w:val="20"/>
          <w:szCs w:val="20"/>
        </w:rPr>
        <w:t>Procès-verbal d’assemblée constitutive en Alsace-Moselle</w:t>
      </w:r>
      <w:bookmarkEnd w:id="0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date du </w:t>
      </w:r>
      <w:r>
        <w:rPr>
          <w:rFonts w:cs="Verdana" w:ascii="Verdana" w:hAnsi="Verdana"/>
          <w:i/>
          <w:sz w:val="20"/>
          <w:szCs w:val="20"/>
        </w:rPr>
        <w:t>[en toutes lettres]</w:t>
      </w:r>
      <w:r>
        <w:rPr>
          <w:rFonts w:cs="Verdana" w:ascii="Verdana" w:hAnsi="Verdana"/>
          <w:sz w:val="20"/>
          <w:szCs w:val="20"/>
        </w:rPr>
        <w:t xml:space="preserve"> ……….. , les personnes présentes se sont réunies en Assemblée Générale constitutive pour décider la création d’une associ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ésidence de la séance est assurée par M. ………………. 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rappelle les points inscrits à l’ordre du jour, à savoir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réation de l’associa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ésentation, discussion et adoption des statut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Election des membres de la direc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Fixation du montant des cotis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Projets d’activité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iver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libération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A l’unanimité des personnes présentes, il a été décidé la création de l’association dite ………..……………….. </w:t>
      </w:r>
      <w:r>
        <w:rPr>
          <w:rFonts w:cs="Verdana" w:ascii="Verdana" w:hAnsi="Verdana"/>
          <w:i/>
          <w:sz w:val="20"/>
          <w:szCs w:val="20"/>
        </w:rPr>
        <w:t>[nom de l’association]</w:t>
      </w:r>
      <w:r>
        <w:rPr>
          <w:rFonts w:cs="Verdana" w:ascii="Verdana" w:hAnsi="Verdana"/>
          <w:sz w:val="20"/>
          <w:szCs w:val="20"/>
        </w:rPr>
        <w:t xml:space="preserve"> avec siège à ………………………. </w:t>
      </w:r>
      <w:r>
        <w:rPr>
          <w:rFonts w:cs="Verdana" w:ascii="Verdana" w:hAnsi="Verdana"/>
          <w:i/>
          <w:sz w:val="20"/>
          <w:szCs w:val="20"/>
        </w:rPr>
        <w:t>[adresse précise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doption des statuts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ésident de séance donne lecture des statuts. Après discussion, les statuts sont adoptés à l’unanimit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Election des membres de la direction 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 président de séance sollicite des candidatures en vue de composer la direction. Il rappelle que, conformément à l’article … des statuts, la direction est composée de … membres au minimum, élus par l’Assemblée Général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Par exemple au scrutin majoritaire simple des membres présents ou représentés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ès rappel de ces dispositions, il est procédé à l’élection des membres. Le vote s’est exprimé comme suit : 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Enumération des noms et prénoms des élus et nombre des suffrages obtenus par chacun d’eux. Par exception, le premier bureau est élu lors de l’assemblée générale constitutive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Les points 4, 5, et 6 sont traités et consignés dans le procès-verbal mais ne sont pas transmis au tribunal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extrait conforme ou procès-verba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Fait à ………….., le 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Le Président </w:t>
        <w:tab/>
        <w:tab/>
        <w:t>Le Secrétai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i/>
          <w:sz w:val="20"/>
          <w:szCs w:val="20"/>
        </w:rPr>
        <w:t>[Noms  et signatures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8:00Z</dcterms:created>
  <dc:creator>VANHAASA</dc:creator>
  <dc:description/>
  <cp:keywords/>
  <dc:language>en-US</dc:language>
  <cp:lastModifiedBy>BARON Emmanuel</cp:lastModifiedBy>
  <dcterms:modified xsi:type="dcterms:W3CDTF">2018-06-11T08:58:00Z</dcterms:modified>
  <cp:revision>3</cp:revision>
  <dc:subject/>
  <dc:title>•</dc:title>
</cp:coreProperties>
</file>