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éclaration de modifications parmi les dirigeants ou les administrateu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près de la Préfec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tion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…, à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 xml:space="preserve"> le Préfet </w:t>
      </w:r>
      <w:r>
        <w:rPr>
          <w:rFonts w:cs="Verdana" w:ascii="Verdana" w:hAnsi="Verdana"/>
          <w:i/>
        </w:rPr>
        <w:t>[ou le Sous-Préfet]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us avons l'honneur de vous faire connaître, conformément aux dispositions de l'article 5 de la loi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juillet 1901 et de l'article 3 de son décret d'application du 16 août 1901, que lors de la séance du Conseil d'Administration </w:t>
      </w:r>
      <w:r>
        <w:rPr>
          <w:rFonts w:cs="Verdana" w:ascii="Verdana" w:hAnsi="Verdana"/>
          <w:i/>
        </w:rPr>
        <w:t xml:space="preserve">[ou de son Assemblée Générale] </w:t>
      </w:r>
      <w:r>
        <w:rPr>
          <w:rFonts w:cs="Verdana" w:ascii="Verdana" w:hAnsi="Verdana"/>
        </w:rPr>
        <w:t>en date du …..., l'association …...., dont le siège est située à…. et qui a été déclarée le…..., a procédé au renouvellement du bureau, composé désormais comme sui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>[ou Mme]</w:t>
      </w:r>
      <w:r>
        <w:rPr>
          <w:rFonts w:cs="Verdana" w:ascii="Verdana" w:hAnsi="Verdana"/>
        </w:rPr>
        <w:t xml:space="preserve"> ……., prénom….., de nationalité….., domicilié(e) à…., exerçant la profession de …., président(e) sortant(e) /réélu(e)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 xml:space="preserve">[ou Mme] </w:t>
      </w:r>
      <w:r>
        <w:rPr>
          <w:rFonts w:cs="Verdana" w:ascii="Verdana" w:hAnsi="Verdana"/>
        </w:rPr>
        <w:t>……., prénom….., de nationalité…..., domicilié(e) à….,exerçant la profession de …., secrétaire entrant(e)/élu(e)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. </w:t>
      </w:r>
      <w:r>
        <w:rPr>
          <w:rFonts w:cs="Verdana" w:ascii="Verdana" w:hAnsi="Verdana"/>
          <w:i/>
        </w:rPr>
        <w:t xml:space="preserve">[ou Mme] </w:t>
      </w:r>
      <w:r>
        <w:rPr>
          <w:rFonts w:cs="Verdana" w:ascii="Verdana" w:hAnsi="Verdana"/>
        </w:rPr>
        <w:t>……., prénom….., de nationalité……, domicilié(e) à….,exerçant la profession de …., trésorier (trésorière) sortant(e) /réélu(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us vous demandons de bien vouloir nous délivrer récépissé de la présente décla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us vous prions de recevoir, Monsieur </w:t>
      </w:r>
      <w:r>
        <w:rPr>
          <w:rFonts w:cs="Verdana" w:ascii="Verdana" w:hAnsi="Verdana"/>
          <w:i/>
        </w:rPr>
        <w:t>[ou Madame]</w:t>
      </w:r>
      <w:r>
        <w:rPr>
          <w:rFonts w:cs="Verdana" w:ascii="Verdana" w:hAnsi="Verdana"/>
        </w:rPr>
        <w:t xml:space="preserve"> le Préfet (ou le Sous-Préfet), l'assurance de nos sentiments distingué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(la) Président(e)</w:t>
        <w:tab/>
        <w:t xml:space="preserve">     Le (la) Secrétaire sortant(e)</w:t>
        <w:tab/>
        <w:t>Le (la) Secrétaire entrant(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8:00Z</dcterms:created>
  <dc:creator>19106</dc:creator>
  <dc:description/>
  <cp:keywords/>
  <dc:language>en-US</dc:language>
  <cp:lastModifiedBy>BARON Emmanuel</cp:lastModifiedBy>
  <dcterms:modified xsi:type="dcterms:W3CDTF">2018-06-11T09:08:00Z</dcterms:modified>
  <cp:revision>2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485615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