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DHESION - AUTORISATION PARENT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postal et vill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s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 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TANT QUE REPRESENTANT LEGAL D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n de parenté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ISE 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Être adhérent de l’association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NES A PREVENIR EN CAS D’URG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postal et vill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s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 …………………………………………………………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le</w:t>
        <w:tab/>
        <w:tab/>
        <w:tab/>
        <w:t xml:space="preserve">à </w:t>
        <w:tab/>
        <w:tab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0:00Z</dcterms:created>
  <dc:creator>ROGERGR</dc:creator>
  <dc:description/>
  <dc:language>en-US</dc:language>
  <cp:lastModifiedBy>ROGERGR</cp:lastModifiedBy>
  <dcterms:modified xsi:type="dcterms:W3CDTF">2011-08-26T13:40:00Z</dcterms:modified>
  <cp:revision>2</cp:revision>
  <dc:subject/>
  <dc:title/>
</cp:coreProperties>
</file>