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éponse à une lettre de démiss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…....., le…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her Monsieur </w:t>
      </w:r>
      <w:r>
        <w:rPr>
          <w:rFonts w:cs="Verdana" w:ascii="Verdana" w:hAnsi="Verdana"/>
          <w:i/>
        </w:rPr>
        <w:t>[ou Chère Madame, Cher (Chère) sociétaire]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 un courrier en date du …..., vous m'informez de votre volonté de démissionner de notre association à compter du ….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ous m'en voyez très déçu, mais je comprends vos motif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dant ces années, sachez que nous avons tous apprécié votre compétence et la qualité de votre travail, ainsi que votre dévoueme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vous souhaitant bonne chance pour votre avenir personnel et professionnel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uillez agréer </w:t>
      </w:r>
      <w:r>
        <w:rPr>
          <w:rFonts w:cs="Verdana" w:ascii="Verdana" w:hAnsi="Verdana"/>
          <w:i/>
        </w:rPr>
        <w:t>[reprendre la formule utilisée en début de courrier]</w:t>
      </w:r>
      <w:r>
        <w:rPr>
          <w:rFonts w:cs="Verdana" w:ascii="Verdana" w:hAnsi="Verdana"/>
        </w:rPr>
        <w:t xml:space="preserve"> l'expression de ma considération distingu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637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e (ou la) Président(e)</w:t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Nom et 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Note :</w:t>
      </w:r>
      <w:r>
        <w:rPr>
          <w:rFonts w:cs="Verdana" w:ascii="Verdana" w:hAnsi="Verdana"/>
          <w:i/>
        </w:rPr>
        <w:t xml:space="preserve"> Vérifier qu'il n'existe aucune condition relative à la démission dans les statuts ou le règlement intérieur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2:00Z</dcterms:created>
  <dc:creator>19106</dc:creator>
  <dc:description/>
  <cp:keywords/>
  <dc:language>en-US</dc:language>
  <cp:lastModifiedBy>IBRAHIM Sara</cp:lastModifiedBy>
  <dcterms:modified xsi:type="dcterms:W3CDTF">2023-04-06T09:02:00Z</dcterms:modified>
  <cp:revision>2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