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CLARATION  D'OUVERTURE D'UN DEBIT </w:t>
        <w:br/>
        <w:t> DE BOISSONS TEMPORAI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à adresser à la recette des douan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………….. , le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sieur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r la présente, nous vous informons de notre intention d'ouvrir  un débit de boisson temporaire lors…………. </w:t>
      </w:r>
      <w:r>
        <w:rPr>
          <w:rFonts w:cs="Verdana" w:ascii="Verdana" w:hAnsi="Verdana"/>
          <w:i/>
        </w:rPr>
        <w:t>[préciser  la manifestation]</w:t>
      </w:r>
      <w:r>
        <w:rPr>
          <w:rFonts w:cs="Verdana" w:ascii="Verdana" w:hAnsi="Verdana"/>
        </w:rPr>
        <w:t xml:space="preserve">, le …….. </w:t>
      </w:r>
      <w:r>
        <w:rPr>
          <w:rFonts w:cs="Verdana" w:ascii="Verdana" w:hAnsi="Verdana"/>
          <w:i/>
        </w:rPr>
        <w:t>[date]</w:t>
      </w:r>
      <w:r>
        <w:rPr>
          <w:rFonts w:cs="Verdana" w:ascii="Verdana" w:hAnsi="Verdana"/>
        </w:rPr>
        <w:t xml:space="preserve"> à ……. </w:t>
      </w:r>
      <w:r>
        <w:rPr>
          <w:rFonts w:cs="Verdana" w:ascii="Verdana" w:hAnsi="Verdana"/>
          <w:i/>
        </w:rPr>
        <w:t>[lieu]</w:t>
      </w:r>
      <w:r>
        <w:rPr>
          <w:rFonts w:cs="Verdana" w:ascii="Verdana" w:hAnsi="Verdana"/>
        </w:rPr>
        <w:t xml:space="preserve">, de … à …. </w:t>
      </w:r>
      <w:r>
        <w:rPr>
          <w:rFonts w:cs="Verdana" w:ascii="Verdana" w:hAnsi="Verdana"/>
          <w:i/>
        </w:rPr>
        <w:t>[préciser les heures d'ouverture et de fermeture, pour chaque jour s'il y a lieu]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ont servies les boissons suivantes : ………………………………………………….. </w:t>
        <w:br/>
        <w:t>Dans la quantité de : 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Vous trouverez ci-joint une copie (certifiée conforme) de l'autorisation d'ouverture d'un débit de boissons  accordée par Monsieur le Mai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l'attente d'obtenir un double de la présente déclaration, nous vous prions d'agréer, Monsieur, l'expression de notre  considération distingué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Le Président </w:t>
      </w:r>
      <w:r>
        <w:rPr>
          <w:rFonts w:cs="Verdana" w:ascii="Verdana" w:hAnsi="Verdana"/>
          <w:i/>
        </w:rPr>
        <w:t xml:space="preserve">[ou tout autre signataire autorisé à rédiger ce type de courrier]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</w:rPr>
        <w:t xml:space="preserve">[Signature]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0:00Z</dcterms:created>
  <dc:creator>associatis</dc:creator>
  <dc:description/>
  <cp:keywords/>
  <dc:language>en-US</dc:language>
  <cp:lastModifiedBy>BARON Emmanuel</cp:lastModifiedBy>
  <dcterms:modified xsi:type="dcterms:W3CDTF">2018-06-11T09:10:00Z</dcterms:modified>
  <cp:revision>2</cp:revision>
  <dc:subject/>
  <dc:title>Formule type 10</dc:title>
</cp:coreProperties>
</file>