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tion à la réunion du bureau se tenant en visioconfére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électronique </w:t>
      </w:r>
      <w:r>
        <w:rPr>
          <w:rFonts w:cs="Calibri" w:ascii="Calibri" w:hAnsi="Calibri"/>
          <w:color w:val="000000"/>
          <w:shd w:fill="FFFFFF" w:val="clear"/>
        </w:rPr>
        <w:t>[</w:t>
      </w:r>
      <w:r>
        <w:rPr>
          <w:rFonts w:cs="Calibri" w:ascii="Calibri" w:hAnsi="Calibri"/>
          <w:i/>
          <w:iCs/>
          <w:color w:val="000000"/>
          <w:shd w:fill="FFFFFF" w:val="clear"/>
        </w:rPr>
        <w:t>le cas échéant</w:t>
      </w:r>
      <w:r>
        <w:rPr>
          <w:rFonts w:cs="Calibri" w:ascii="Calibri" w:hAnsi="Calibri"/>
          <w:color w:val="000000"/>
          <w:shd w:fill="FFFFFF" w:val="clear"/>
        </w:rPr>
        <w:t>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r Monsieur ....................... [ </w:t>
      </w:r>
      <w:r>
        <w:rPr>
          <w:rFonts w:cs="Verdana" w:ascii="Verdana" w:hAnsi="Verdana"/>
          <w:i/>
          <w:iCs/>
        </w:rPr>
        <w:t>ou Madame, Monsieur, Cher sociétaire…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 vous informe que, conformément aux statuts de notre association, la prochaine réunion du bureau se tiendra le ……. en visioconférence, le vote se déroulant uniquement par voie électroniqu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lien vers la plateforme utilisée pour suivre l’assemblée, ainsi qu’un lien vous permettant d’utiliser le système de vote électronique vous seront adressés par courrier électronique </w:t>
      </w:r>
      <w:r>
        <w:rPr>
          <w:rFonts w:cs="Verdana" w:ascii="Verdana" w:hAnsi="Verdana"/>
          <w:i/>
          <w:iCs/>
        </w:rPr>
        <w:t>[X]</w:t>
      </w:r>
      <w:r>
        <w:rPr>
          <w:rFonts w:cs="Verdana" w:ascii="Verdana" w:hAnsi="Verdana"/>
        </w:rPr>
        <w:t xml:space="preserve"> jours avant la tenue de l’assembl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cet effet, l'ordre du jour fixé pour les délibérations est le suivant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ivité au cours des derniers mois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ollicitation de différents partenaires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mande de prêt à court terme auprès de la banque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pte tenu de l'importance particulière des questions traitées, je souhaite que vous puissiez participer à ce bureau. Mais compte tenu des modalités particulières de vote, le vote par procuration n’est exceptionnellement pas autorisé lors du présent bure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ns l'attente, je vous prie d'agréer, cher Monsieur……………… [</w:t>
      </w:r>
      <w:r>
        <w:rPr>
          <w:rFonts w:cs="Verdana" w:ascii="Verdana" w:hAnsi="Verdana"/>
          <w:i/>
          <w:iCs/>
        </w:rPr>
        <w:t>Reprendre la formule utilisée en début de courrier</w:t>
      </w:r>
      <w:r>
        <w:rPr>
          <w:rFonts w:cs="Verdana" w:ascii="Verdana" w:hAnsi="Verdana"/>
        </w:rPr>
        <w:t>], l'expression de ma considération disting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A ……………, le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 Président [</w:t>
      </w:r>
      <w:r>
        <w:rPr>
          <w:rFonts w:cs="Verdana" w:ascii="Verdana" w:hAnsi="Verdana"/>
          <w:i/>
          <w:iCs/>
        </w:rPr>
        <w:t>ou une personne habilitée à convoquer le bureau</w:t>
      </w:r>
      <w:r>
        <w:rPr>
          <w:rFonts w:cs="Verdana" w:ascii="Verdana" w:hAnsi="Verdana"/>
        </w:rPr>
        <w:t>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.B. : </w:t>
      </w:r>
      <w:r>
        <w:rPr>
          <w:rFonts w:cs="Verdana" w:ascii="Verdana" w:hAnsi="Verdana"/>
          <w:i/>
        </w:rPr>
        <w:t>vous pouvez joindre à ce courrier tous documents utiles pour la réunion du bureau (renseignements chiffrés, tableaux, etc.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9:00Z</dcterms:created>
  <dc:creator>Xavier Delpech;Associathèque</dc:creator>
  <dc:description/>
  <cp:keywords>Modèle de documents;convocation;bureau;associations</cp:keywords>
  <dc:language>en-US</dc:language>
  <cp:lastModifiedBy>IBRAHIM Sara</cp:lastModifiedBy>
  <dcterms:modified xsi:type="dcterms:W3CDTF">2025-03-20T13:09:00Z</dcterms:modified>
  <cp:revision>2</cp:revision>
  <dc:subject>BAO Modèle de document pour convocation Bureau à distance</dc:subject>
  <dc:title>Modèle de convocation du Bureau en visioconférence</dc:title>
</cp:coreProperties>
</file>