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</w:rPr>
        <w:t>Convocation du Conseil d'Administratio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ssociation 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e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dresse 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resse électronique 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él.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r M.................... [</w:t>
      </w:r>
      <w:r>
        <w:rPr>
          <w:rFonts w:cs="Verdana" w:ascii="Verdana" w:hAnsi="Verdana"/>
          <w:i/>
          <w:iCs/>
        </w:rPr>
        <w:t>ou Madame, Monsieur, Cher sociétaire...]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’ai le plaisir de vous informer que la prochaine réunion du conseil d'administration de notre association se tiendra le …....... , à……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A cet effet, les délibérations porteront sur l'ordre du jour suivant 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ésignation des membres du bureau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>Réponse au courrier de………..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>Solutions à apporter au problème relatif à…………….. 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tc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Je vous rappelle que, conformément à l'article … des statuts et à l'article … du règlement intérieur, un quorum de … est nécessaire à la validité des délibérations. De même, conformément à l'article … des statuts et à l'article … du règlement intérieur, seuls les administrateurs présents le jour du Conseil d'Administration peuvent voter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’est pourquoi nous comptons vivement sur votre présence. Toutefois, en cas d'impossibilité, un vote par procuration [</w:t>
      </w:r>
      <w:r>
        <w:rPr>
          <w:rFonts w:cs="Verdana" w:ascii="Verdana" w:hAnsi="Verdana"/>
          <w:i/>
          <w:iCs/>
        </w:rPr>
        <w:t>ou par correspondance, le cas échéant</w:t>
      </w:r>
      <w:r>
        <w:rPr>
          <w:rFonts w:cs="Verdana" w:ascii="Verdana" w:hAnsi="Verdana"/>
        </w:rPr>
        <w:t xml:space="preserve">] reste possible conformément à l'article … des statuts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Ainsi, dans le cas où vous ne pourriez pas assister au Conseil d'Administration, je vous transmets ci-joint un formulaire de vote par procuration [</w:t>
      </w:r>
      <w:r>
        <w:rPr>
          <w:rFonts w:cs="Verdana" w:ascii="Verdana" w:hAnsi="Verdana"/>
          <w:i/>
          <w:iCs/>
        </w:rPr>
        <w:t>ou par correspondance</w:t>
      </w:r>
      <w:r>
        <w:rPr>
          <w:rFonts w:cs="Verdana" w:ascii="Verdana" w:hAnsi="Verdana"/>
        </w:rPr>
        <w:t>]. Vous pourrez ainsi vous faire représenter par le membre du Conseil de votre choix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Dans l'attente, je vous prie de croire, cher M…………………… [</w:t>
      </w:r>
      <w:r>
        <w:rPr>
          <w:rFonts w:cs="Verdana" w:ascii="Verdana" w:hAnsi="Verdana"/>
          <w:i/>
          <w:iCs/>
        </w:rPr>
        <w:t>reprendre la formule utiliser en début de courrier</w:t>
      </w:r>
      <w:r>
        <w:rPr>
          <w:rFonts w:cs="Verdana" w:ascii="Verdana" w:hAnsi="Verdana"/>
        </w:rPr>
        <w:t>], à l'expression de ma considération distingué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48" w:firstLine="708"/>
        <w:rPr>
          <w:rFonts w:ascii="Verdana" w:hAnsi="Verdana" w:cs="Verdana"/>
        </w:rPr>
      </w:pPr>
      <w:r>
        <w:rPr>
          <w:rFonts w:cs="Verdana" w:ascii="Verdana" w:hAnsi="Verdana"/>
        </w:rPr>
        <w:t>A …………………… , le……………</w:t>
      </w:r>
    </w:p>
    <w:p>
      <w:pPr>
        <w:pStyle w:val="Normal"/>
        <w:ind w:left="4248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48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0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e Président</w:t>
      </w:r>
    </w:p>
    <w:p>
      <w:pPr>
        <w:pStyle w:val="Normal"/>
        <w:ind w:left="141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[</w:t>
      </w:r>
      <w:r>
        <w:rPr>
          <w:rFonts w:cs="Verdana" w:ascii="Verdana" w:hAnsi="Verdana"/>
          <w:i/>
          <w:iCs/>
        </w:rPr>
        <w:t>ou une personne habilitée à convoquer le Conseil d'Administration</w:t>
      </w:r>
      <w:r>
        <w:rPr>
          <w:rFonts w:cs="Verdana" w:ascii="Verdana" w:hAnsi="Verdana"/>
        </w:rPr>
        <w:t>]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</w:rPr>
        <w:t>N.B. 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Joignez à votre courrier tous documents utiles pour le Conseil d'Administration (statistiques, données chiffrées, etc.)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5:16:00Z</dcterms:created>
  <dc:creator>associatis</dc:creator>
  <dc:description/>
  <cp:keywords/>
  <dc:language>en-US</dc:language>
  <cp:lastModifiedBy>IBRAHIM Sara</cp:lastModifiedBy>
  <dcterms:modified xsi:type="dcterms:W3CDTF">2023-04-05T15:16:00Z</dcterms:modified>
  <cp:revision>2</cp:revision>
  <dc:subject/>
  <dc:title>Formule type 12</dc:title>
</cp:coreProperties>
</file>