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nvocation à la réunion du burea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 Monsieur ....................... [</w:t>
      </w:r>
      <w:r>
        <w:rPr>
          <w:rFonts w:cs="Verdana" w:ascii="Verdana" w:hAnsi="Verdana"/>
          <w:i/>
          <w:iCs/>
        </w:rPr>
        <w:t>ou Madame, Monsieur, Cher sociétaire...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'ai le plaisir de vous informer que la prochaine réunion du bureau de notre association  se tiendra le … , à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et effet, l'ordre du jour fixé pour les délibérations est le suivant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ité au cours des derniers mois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ollicitation de différents partenaires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ande de prêt à court terme auprès de la banque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présence est bien entendu vivement souhaitée. Je vous rappelle que, conformément à l'article … des statuts de notre association, et l'article [</w:t>
      </w:r>
      <w:r>
        <w:rPr>
          <w:rFonts w:cs="Verdana" w:ascii="Verdana" w:hAnsi="Verdana"/>
          <w:i/>
          <w:iCs/>
        </w:rPr>
        <w:t>ou les articles</w:t>
      </w:r>
      <w:r>
        <w:rPr>
          <w:rFonts w:cs="Verdana" w:ascii="Verdana" w:hAnsi="Verdana"/>
        </w:rPr>
        <w:t xml:space="preserve">] … du règlement intérieur, seuls les administrateurs présents le jour de la réunion du bureau peuvent vote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outefois, en cas d'impossibilité, le vote par procuration reste possible conformément à l'article … de nos statuts [</w:t>
      </w:r>
      <w:r>
        <w:rPr>
          <w:rFonts w:cs="Verdana" w:ascii="Verdana" w:hAnsi="Verdana"/>
          <w:i/>
          <w:iCs/>
        </w:rPr>
        <w:t>le cas échéant</w:t>
      </w:r>
      <w:r>
        <w:rPr>
          <w:rFonts w:cs="Verdana" w:ascii="Verdana" w:hAnsi="Verdana"/>
        </w:rPr>
        <w:t>]. Aussi, si vous ne pouvez pas assister à la réunion, je vous propose de remplir le formulaire de vote par procuration ci-joint et de nous le faire parvenir au plus tôt. Vous pourrez ainsi être représenté(e) par un autre administrateur de votre choi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s l'attente, je vous prie d'agréer, cher Monsieur……………… [</w:t>
      </w:r>
      <w:r>
        <w:rPr>
          <w:rFonts w:cs="Verdana" w:ascii="Verdana" w:hAnsi="Verdana"/>
          <w:i/>
          <w:iCs/>
        </w:rPr>
        <w:t>Reprendre la  formule utilisée en début de courrier</w:t>
      </w:r>
      <w:r>
        <w:rPr>
          <w:rFonts w:cs="Verdana" w:ascii="Verdana" w:hAnsi="Verdana"/>
        </w:rPr>
        <w:t>], l'expression de ma considération disting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 ……………, le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Président [</w:t>
      </w:r>
      <w:r>
        <w:rPr>
          <w:rFonts w:cs="Verdana" w:ascii="Verdana" w:hAnsi="Verdana"/>
          <w:i/>
          <w:iCs/>
        </w:rPr>
        <w:t>ou tout autre personne habilitée à convoquer le bureau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.B. : </w:t>
      </w:r>
      <w:r>
        <w:rPr>
          <w:rFonts w:cs="Verdana" w:ascii="Verdana" w:hAnsi="Verdana"/>
          <w:i/>
        </w:rPr>
        <w:t>vous pouvez joindre à ce courrier tous documents utiles pour la réunion du bureau (renseignements chiffrés, tableaux, etc.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20:00Z</dcterms:created>
  <dc:creator>associatis</dc:creator>
  <dc:description/>
  <cp:keywords/>
  <dc:language>en-US</dc:language>
  <cp:lastModifiedBy>IBRAHIM Sara</cp:lastModifiedBy>
  <dcterms:modified xsi:type="dcterms:W3CDTF">2024-05-07T15:20:00Z</dcterms:modified>
  <cp:revision>2</cp:revision>
  <dc:subject/>
  <dc:title>Formule type 10</dc:title>
</cp:coreProperties>
</file>