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Ordinaire se tenant en visioconféren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électronique </w:t>
      </w:r>
      <w:r>
        <w:rPr>
          <w:rFonts w:cs="Calibri" w:ascii="Calibri" w:hAnsi="Calibri"/>
          <w:color w:val="000000"/>
          <w:shd w:fill="FFFFFF" w:val="clear"/>
        </w:rPr>
        <w:t>[</w:t>
      </w:r>
      <w:r>
        <w:rPr>
          <w:rFonts w:cs="Calibri" w:ascii="Calibri" w:hAnsi="Calibri"/>
          <w:i/>
          <w:iCs/>
          <w:color w:val="000000"/>
          <w:shd w:fill="FFFFFF" w:val="clear"/>
        </w:rPr>
        <w:t>le cas échéant</w:t>
      </w:r>
      <w:r>
        <w:rPr>
          <w:rFonts w:cs="Calibri" w:ascii="Calibri" w:hAnsi="Calibri"/>
          <w:color w:val="000000"/>
          <w:shd w:fill="FFFFFF" w:val="clear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ous informe que, conformément aux statuts de notre association, la prochaine Assemblée Générale Ordinaire se tiendra le ……. uniquement en visioconférence, le vote se déroulant seulement par voie électroniq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lien vers la plateforme utilisée pour suivre l’assemblée, ainsi qu’un lien vous permettant d’utiliser le système de vote électronique vous seront adressés par courrier électronique </w:t>
      </w:r>
      <w:r>
        <w:rPr>
          <w:rFonts w:cs="Verdana" w:ascii="Verdana" w:hAnsi="Verdana"/>
          <w:i/>
          <w:iCs/>
          <w:sz w:val="20"/>
          <w:szCs w:val="20"/>
        </w:rPr>
        <w:t>[X]</w:t>
      </w:r>
      <w:r>
        <w:rPr>
          <w:rFonts w:cs="Verdana" w:ascii="Verdana" w:hAnsi="Verdana"/>
          <w:sz w:val="20"/>
          <w:szCs w:val="20"/>
        </w:rPr>
        <w:t xml:space="preserve"> jours avant la tenue de l’assembl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retenu est le suivan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 du Présiden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apport du commissaire aux comptes </w:t>
      </w:r>
      <w:r>
        <w:rPr>
          <w:rFonts w:cs="Verdana" w:ascii="Verdana" w:hAnsi="Verdana"/>
          <w:i/>
          <w:sz w:val="20"/>
          <w:szCs w:val="20"/>
        </w:rPr>
        <w:t>[le cas échéant]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enouvellement de mandats </w:t>
      </w:r>
      <w:r>
        <w:rPr>
          <w:rFonts w:cs="Verdana" w:ascii="Verdana" w:hAnsi="Verdana"/>
          <w:i/>
          <w:sz w:val="20"/>
          <w:szCs w:val="20"/>
        </w:rPr>
        <w:t>[membre du Conseil d'Administration, administrateur,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 de M. ……………………………comme nouvel administrateur 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ous rappelle que, conformément à l'article … des statuts de notre association et l'article … du règlement intérieur, un quorum de … doit être atteint pour rendre les délibérations va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'importance particulière des questions traitées, je souhaite vivement que vous puissiez participer à cette assemblée. Compte tenu des modalités particulières de vote, le vote par procuration n’est exceptionnellement pas autorisé pour la présente assemblée. Je vous rappelle que seuls les membres à jour de leur cotisation peuvent participer à l'Assemblée Générale Ordinaire, en vertu de l'article … du règlement intéri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  <w:r>
        <w:rPr>
          <w:rFonts w:cs="Verdana" w:ascii="Verdana" w:hAnsi="Verdana"/>
          <w:i/>
          <w:sz w:val="20"/>
          <w:szCs w:val="20"/>
        </w:rPr>
        <w:t>[ou le secrétair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.J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i/>
          <w:sz w:val="20"/>
          <w:szCs w:val="20"/>
        </w:rPr>
        <w:t>[tous les documents utiles pour l'Assemblée (rapports, liste des membres, etc.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0:00Z</dcterms:created>
  <dc:creator>VANHAASA</dc:creator>
  <dc:description/>
  <cp:keywords>Modèle document;AG;AGO;Réunions;associations</cp:keywords>
  <dc:language>en-US</dc:language>
  <cp:lastModifiedBy>IBRAHIM Sara</cp:lastModifiedBy>
  <cp:lastPrinted>2025-03-13T16:13:00Z</cp:lastPrinted>
  <dcterms:modified xsi:type="dcterms:W3CDTF">2025-03-20T13:10:00Z</dcterms:modified>
  <cp:revision>2</cp:revision>
  <dc:subject>Convocation à une Assemblée Générale Ordinaire se tenant en visioconférence</dc:subject>
  <dc:title>Convocation à une Assemblée Générale Ordinaire se tenant en visioconférence</dc:title>
</cp:coreProperties>
</file>