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5DéclarationInitiale"/>
      <w:bookmarkEnd w:id="0"/>
      <w:r>
        <w:rPr>
          <w:rFonts w:cs="Verdana" w:ascii="Verdana" w:hAnsi="Verdana"/>
          <w:b/>
          <w:sz w:val="20"/>
          <w:szCs w:val="20"/>
        </w:rPr>
        <w:t>Demande de contrôle à la commission de sécurité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A5DéclarationInitiale"/>
      <w:bookmarkStart w:id="2" w:name="A5DéclarationInitiale"/>
      <w:bookmarkEnd w:id="2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…………, le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us avons l'honneur de vous informer que notre association a l’intention d’organiser …………………. </w:t>
      </w:r>
      <w:r>
        <w:rPr>
          <w:rFonts w:cs="Verdana" w:ascii="Verdana" w:hAnsi="Verdana"/>
          <w:i/>
          <w:sz w:val="20"/>
          <w:szCs w:val="20"/>
        </w:rPr>
        <w:t>[nature de la manifestation]</w:t>
      </w:r>
      <w:r>
        <w:rPr>
          <w:rFonts w:cs="Verdana" w:ascii="Verdana" w:hAnsi="Verdana"/>
          <w:sz w:val="20"/>
          <w:szCs w:val="20"/>
        </w:rPr>
        <w:t>, le …………, à …………………, de ……… heures à …… heu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trouverez ci-joint l’autorisation que nous a délivrée la mairie de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us souhaiterions que vos services effectuent une première visite des lieux, afin d’en vérifier la conformité eu égard aux règlements de sécurité en vigueur. Nous nous tiendrons également à votre disposition pour une visite de nos installations à partir du 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l’attente de votre réponse, nous vous prions d’agréer l’expression de nos salutations distinguée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  <w:tab/>
        <w:tab/>
      </w:r>
    </w:p>
    <w:p>
      <w:pPr>
        <w:pStyle w:val="Normal"/>
        <w:ind w:left="6372" w:hanging="0"/>
        <w:rPr/>
      </w:pPr>
      <w:r>
        <w:rPr>
          <w:rFonts w:cs="Verdana" w:ascii="Verdana" w:hAnsi="Verdana"/>
          <w:i/>
          <w:sz w:val="20"/>
          <w:szCs w:val="20"/>
        </w:rPr>
        <w:t>[signature]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Document fourni par Juris Associations pour Associathèque, un site du Crédit Mut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7:00Z</dcterms:created>
  <dc:creator>Erwan ROYER;Juris associations</dc:creator>
  <dc:description/>
  <cp:keywords>Modèle de document;demande de contrôle;commission sécurité;organiser une manifestation;associations</cp:keywords>
  <dc:language>en-US</dc:language>
  <cp:lastModifiedBy>IBRAHIM Sara</cp:lastModifiedBy>
  <dcterms:modified xsi:type="dcterms:W3CDTF">2024-07-03T13:07:00Z</dcterms:modified>
  <cp:revision>2</cp:revision>
  <dc:subject/>
  <dc:title>Modèle de demande de contrôle à la commission de sécurité</dc:title>
</cp:coreProperties>
</file>