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mande d’autorisation d’organiser une loterie (pour une association non reconnue d’utilité publiqu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ociation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s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........................, le 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sieur le Préfe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otre association .......…………, dont le siège se trouve ….......……, envisage, afin d’améliorer le financement de ses activités, d’organiser une loteri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288" w:hanging="0"/>
        <w:rPr/>
      </w:pPr>
      <w:r>
        <w:rPr>
          <w:rFonts w:cs="Verdana" w:ascii="Verdana" w:hAnsi="Verdana"/>
          <w:sz w:val="20"/>
          <w:szCs w:val="20"/>
        </w:rPr>
        <w:t xml:space="preserve">Nous vous prions de trouver ci-joint le formulaire complété de demande d’autorisation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s l’attente de votre réponse que nous espérons favorable, nous vous prions d’agréer, Monsieur le Préfet, l’expression de nos sentiments distingués.</w:t>
      </w:r>
    </w:p>
    <w:p>
      <w:pPr>
        <w:pStyle w:val="Normal"/>
        <w:ind w:right="2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>Le présid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ièces jointes : </w:t>
      </w:r>
      <w:r>
        <w:rPr>
          <w:rFonts w:cs="Verdana" w:ascii="Verdana" w:hAnsi="Verdana"/>
          <w:color w:val="808080"/>
          <w:sz w:val="20"/>
          <w:szCs w:val="20"/>
        </w:rPr>
        <w:t>[mentionnez ici les pièces que vous joignez à votre lettre]</w:t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 xml:space="preserve">[Selon votre cas :]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ulaire Cerfa n° 11823*03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Statuts de l’association</w:t>
      </w:r>
      <w:r>
        <w:rPr>
          <w:rFonts w:cs="Verdana" w:ascii="Verdana" w:hAnsi="Verdana"/>
          <w:color w:val="808080"/>
          <w:sz w:val="20"/>
          <w:szCs w:val="20"/>
        </w:rPr>
        <w:t xml:space="preserve"> [en cas de première demande]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Bilan du dernier exercice financier</w:t>
      </w:r>
      <w:r>
        <w:rPr>
          <w:rFonts w:cs="Verdana" w:ascii="Verdana" w:hAnsi="Verdana"/>
          <w:color w:val="808080"/>
          <w:sz w:val="20"/>
          <w:szCs w:val="20"/>
        </w:rPr>
        <w:t xml:space="preserve"> [pour les loteries dont le capital d’émission (nombre de billets émis x prix du billet) dépasse 7 500 €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Document fourni par Juris Associations pour Associathèque, un site du Crédit Mutu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" w:hAnsi="Times" w:cs="Times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Times" w:hAnsi="Times" w:cs="Times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" w:hAnsi="Times" w:cs="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outlineLvl w:val="3"/>
    </w:pPr>
    <w:rPr>
      <w:rFonts w:ascii="Times" w:hAnsi="Times" w:cs="Times"/>
      <w:b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31:00Z</dcterms:created>
  <dc:creator>Erwan Royer;Juris associations</dc:creator>
  <dc:description/>
  <cp:keywords>modèle document;demande autorisation pour loterie;organisation manifestation;associations</cp:keywords>
  <dc:language>en-US</dc:language>
  <cp:lastModifiedBy>IBRAHIM Sara</cp:lastModifiedBy>
  <dcterms:modified xsi:type="dcterms:W3CDTF">2024-07-03T13:31:00Z</dcterms:modified>
  <cp:revision>2</cp:revision>
  <dc:subject/>
  <dc:title>demande d’autorisation d’organiser une loterie pour une association non reconnue d'intérêt public</dc:title>
</cp:coreProperties>
</file>