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18110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èle d’attestation de fonction bénévo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La délivrance de cette attestation doit faire l’objet d’une information auprès du conseil d’administ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 : Mme ou M.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  <w:sz w:val="22"/>
          <w:szCs w:val="22"/>
        </w:rPr>
        <w:t>Président de l’association (en toute lettr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 que Mme ou M.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  <w:sz w:val="22"/>
          <w:szCs w:val="22"/>
        </w:rPr>
        <w:t>Né(e) le :</w:t>
        <w:tab/>
        <w:tab/>
        <w:tab/>
        <w:tab/>
        <w:tab/>
        <w:tab/>
        <w:t>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eurant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e :</w:t>
        <w:tab/>
        <w:tab/>
        <w:tab/>
        <w:tab/>
        <w:tab/>
        <w:tab/>
        <w:t>Code post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ié(e) à la Fédération de …………………………………N° de licen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 bénévole dans l’associ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 des fonctions exercé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/>
      </w:pPr>
      <w:r>
        <w:rPr>
          <w:rFonts w:cs="Arial" w:ascii="Arial" w:hAnsi="Arial"/>
          <w:sz w:val="22"/>
          <w:szCs w:val="22"/>
        </w:rPr>
        <w:t xml:space="preserve">depuis 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ume horaire hebdomad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total d’heures effectué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été bénévole dans l’associ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 des fonctions exercé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/>
      </w:pPr>
      <w:r>
        <w:rPr>
          <w:rFonts w:cs="Arial" w:ascii="Arial" w:hAnsi="Arial"/>
          <w:sz w:val="22"/>
          <w:szCs w:val="22"/>
        </w:rPr>
        <w:t xml:space="preserve">Du : jour </w:t>
        <w:tab/>
        <w:tab/>
        <w:t>mois</w:t>
        <w:tab/>
        <w:tab/>
        <w:t>année</w:t>
        <w:tab/>
        <w:tab/>
        <w:t xml:space="preserve">    Au : jour</w:t>
        <w:tab/>
        <w:tab/>
        <w:t>mois</w:t>
        <w:tab/>
        <w:tab/>
        <w:t>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ume horaire hebdomad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/>
      </w:pPr>
      <w:r>
        <w:rPr>
          <w:rFonts w:cs="Arial" w:ascii="Arial" w:hAnsi="Arial"/>
          <w:sz w:val="22"/>
          <w:szCs w:val="22"/>
        </w:rPr>
        <w:t xml:space="preserve">Nombre total d’heures effectué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/>
      </w:pPr>
      <w:r>
        <w:rPr>
          <w:rFonts w:cs="Arial" w:ascii="Arial" w:hAnsi="Arial"/>
          <w:sz w:val="22"/>
          <w:szCs w:val="22"/>
        </w:rPr>
        <w:t xml:space="preserve">Nom et adresse de la structure dans laquelle s’est déroulé le bénévola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e :</w:t>
        <w:tab/>
        <w:tab/>
        <w:tab/>
        <w:t>Code post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22"/>
          <w:szCs w:val="22"/>
        </w:rPr>
        <w:t xml:space="preserve">J’atteste sur l’honneur l’exactitude des renseignements fournis ci-dessus. </w:t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22"/>
          <w:szCs w:val="22"/>
        </w:rPr>
        <w:t>Cachet (obligatoire) et signature du président</w:t>
        <w:tab/>
        <w:tab/>
        <w:tab/>
        <w:t xml:space="preserve">Fait à </w:t>
        <w:tab/>
        <w:tab/>
        <w:tab/>
        <w:t xml:space="preserve">Le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2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1:00Z</dcterms:created>
  <dc:creator>gaellegl</dc:creator>
  <dc:description/>
  <cp:keywords/>
  <dc:language>en-US</dc:language>
  <cp:lastModifiedBy>BARON Emmanuel</cp:lastModifiedBy>
  <dcterms:modified xsi:type="dcterms:W3CDTF">2018-06-11T09:01:00Z</dcterms:modified>
  <cp:revision>2</cp:revision>
  <dc:subject/>
  <dc:title>Modèle d’attestation de fonction bénévole</dc:title>
</cp:coreProperties>
</file>