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ponse négative à une demande d'adhés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…., à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 le bulletin d'adhésion que vous nous avez adressé, vous avez exprimé le désir de devenir membre de notre association. À ce titre, je vous en remercie viv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uis au regret de vous informer, qu'après examen, notre bureau </w:t>
      </w:r>
      <w:r>
        <w:rPr>
          <w:rFonts w:cs="Verdana" w:ascii="Verdana" w:hAnsi="Verdana"/>
          <w:i/>
        </w:rPr>
        <w:t xml:space="preserve">[ou le Conseil d'Administration ou même l'Assemblée Générale] </w:t>
      </w:r>
      <w:r>
        <w:rPr>
          <w:rFonts w:cs="Verdana" w:ascii="Verdana" w:hAnsi="Verdana"/>
        </w:rPr>
        <w:t xml:space="preserve">n'a pas agréé votre demande. </w:t>
      </w:r>
      <w:r>
        <w:rPr>
          <w:rFonts w:cs="Verdana" w:ascii="Verdana" w:hAnsi="Verdana"/>
          <w:i/>
        </w:rPr>
        <w:t>[Vous pouvez, si vous le voulez, fournir quelques explications, mais cela n'est pas obligatoire, sauf si les statuts le prévoient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e vous prie d'agréer, 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>, l'expression de ma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Le (ou la) Président(e)</w:t>
      </w:r>
    </w:p>
    <w:p>
      <w:pPr>
        <w:pStyle w:val="Normal"/>
        <w:ind w:left="637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natur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19106</dc:creator>
  <dc:description/>
  <cp:keywords/>
  <dc:language>en-US</dc:language>
  <cp:lastModifiedBy>IBRAHIM Sara</cp:lastModifiedBy>
  <dcterms:modified xsi:type="dcterms:W3CDTF">2023-04-06T08:38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