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RRIER A ADRESSER AUX REPRESENTAUX LEGAUX SUR LA PARTICIPATION D’UN MINEUR AUX INSTANCES DIRIGEANTES D’UNE ASSOCIATION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FF000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Lieu, dat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fr-FR"/>
        </w:rPr>
        <w:t>Prénom Nom</w:t>
      </w:r>
      <w:r>
        <w:rPr>
          <w:rFonts w:eastAsia="Times New Roman" w:cs="Times New Roman" w:ascii="Times New Roman" w:hAnsi="Times New Roman"/>
          <w:color w:val="FF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le courrier doit être envoyé par un des membres de l’instance de direction de l’association)</w:t>
        <w:tab/>
      </w:r>
      <w:r>
        <w:rPr>
          <w:rFonts w:eastAsia="Times New Roman" w:cs="Times New Roman" w:ascii="Times New Roman" w:hAnsi="Times New Roman"/>
          <w:color w:val="000000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Adres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Code postal 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FF000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lang w:eastAsia="fr-FR"/>
        </w:rPr>
        <w:t>M/Mme [nom du parent du jeune mineur]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Adresse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Code postal 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fr-FR"/>
        </w:rPr>
        <w:t>Objet</w:t>
      </w:r>
      <w:r>
        <w:rPr>
          <w:rFonts w:eastAsia="Times New Roman" w:cs="Times New Roman" w:ascii="Times New Roman" w:hAnsi="Times New Roman"/>
          <w:b/>
          <w:color w:val="000000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: Information sur la participation de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nom du jeune mineur]</w:t>
      </w:r>
      <w:r>
        <w:rPr>
          <w:rFonts w:eastAsia="Times New Roman" w:cs="Times New Roman" w:ascii="Times New Roman" w:hAnsi="Times New Roman"/>
          <w:color w:val="FF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aux instances dirigeantes de l’Association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nom de l’association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lang w:eastAsia="fr-FR"/>
        </w:rPr>
        <w:t>Madame / Monsieur,</w:t>
      </w:r>
      <w:r>
        <w:rPr>
          <w:rFonts w:eastAsia="Times New Roman" w:cs="Times New Roman" w:ascii="Times New Roman" w:hAnsi="Times New Roman"/>
          <w:b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le courrier doit être envoyé à chacun des pare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Votre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fils / fille</w:t>
      </w:r>
      <w:r>
        <w:rPr>
          <w:rFonts w:eastAsia="Times New Roman" w:cs="Times New Roman" w:ascii="Times New Roman" w:hAnsi="Times New Roman"/>
          <w:color w:val="00B05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l’information doit être transmise aux représentants légaux du mineur – si les parents ne sont pas les représentants légaux, modifier la formule)</w:t>
      </w:r>
      <w:r>
        <w:rPr>
          <w:rFonts w:eastAsia="Times New Roman" w:cs="Times New Roman" w:ascii="Times New Roman" w:hAnsi="Times New Roman"/>
          <w:color w:val="00B05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a été élu, en date du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date]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, membre du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Conseil d’administration / bureau / autre instance</w:t>
      </w:r>
      <w:r>
        <w:rPr>
          <w:rFonts w:eastAsia="Times New Roman" w:cs="Times New Roman" w:ascii="Times New Roman" w:hAnsi="Times New Roman"/>
          <w:color w:val="FF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de l’association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nom de l’association]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, dont le siège social est situé à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adresse]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. L’objet de cette association est de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recopier ici l’objet de l’association tel qu’inscrit dans les statuts)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Le mandat auquel votre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fils / fill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a été élu est celui de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président / trésorier / secrétaire / autr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si le jeune est membre d’une instance de direction sans avoir de mandat particulier, supprimer cette formule)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. Il est d’une durée de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[durée]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anné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Je tiens à votre disposition les documents suivants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Les statuts en vigueur et la liste des personnes chargées de l’administration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 extrait de la publication au Journal officiel de la République française de la déclaration des associations à la préfecture ;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 xml:space="preserve">(si l’association vient d’être créée, supprimer cette mention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Le budget prévisionnel de l'exercice en cours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Les états financiers approuvés du dernier exercice clos ;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 xml:space="preserve">(si l’association vient d’être créée, supprimer cette mention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Les comptes annuels que l’association est tenue d’établir en vertu d’une obligation légale ou réglementaire ;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si l’association n’est pas tenue à publier ses comptes, supprimer cette men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Le rapport d’activités du dernier exercice clos ; </w:t>
      </w:r>
      <w:r>
        <w:rPr>
          <w:rFonts w:eastAsia="Times New Roman" w:cs="Times New Roman" w:ascii="Times New Roman" w:hAnsi="Times New Roman"/>
          <w:i/>
          <w:color w:val="00B050"/>
          <w:lang w:eastAsia="fr-FR"/>
        </w:rPr>
        <w:t>(si l’association vient d’être créée, supprimer cette mention)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fr-FR"/>
        </w:rPr>
      </w:pPr>
      <w:r>
        <w:rPr>
          <w:rFonts w:eastAsia="Times New Roman" w:cs="Times New Roman" w:ascii="Times New Roman" w:hAnsi="Times New Roman"/>
          <w:i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Comme la loi vous l’autorise, vous pouvez vous opposer à la participation de votre enfant. Auquel cas, je vous remercie de formuler cette opposition par écrit par retour de courr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Si vous ne vous y opposez pas, je transmettrai au greffe de la préfecture la liste des membres des personnes chargées de l’administration de l’association, sur laquelle figurera  les nom, prénom et profession de votre </w:t>
      </w:r>
      <w:r>
        <w:rPr>
          <w:rFonts w:eastAsia="Times New Roman" w:cs="Times New Roman" w:ascii="Times New Roman" w:hAnsi="Times New Roman"/>
          <w:b/>
          <w:color w:val="FF0000"/>
          <w:lang w:eastAsia="fr-FR"/>
        </w:rPr>
        <w:t>fils / fill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Cordialement, avec mes salutations associativ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Sign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lang w:eastAsia="fr-FR"/>
        </w:rPr>
        <w:t>Prénom 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lang w:eastAsia="fr-FR"/>
        </w:rPr>
        <w:t>Titre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7:00Z</dcterms:created>
  <dc:creator>SouagSonia</dc:creator>
  <dc:description/>
  <cp:keywords>modèle</cp:keywords>
  <dc:language>en-US</dc:language>
  <cp:lastModifiedBy>ARNAUD Laurence</cp:lastModifiedBy>
  <dcterms:modified xsi:type="dcterms:W3CDTF">2017-07-17T14:17:00Z</dcterms:modified>
  <cp:revision>2</cp:revision>
  <dc:subject/>
  <dc:title>Courrier d'info aux représentaux légaux sur participation mineur à instances dirigeante association</dc:title>
</cp:coreProperties>
</file>