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mande d’ouverture de compte</w:t>
      </w:r>
    </w:p>
    <w:p>
      <w:pPr>
        <w:pStyle w:val="Normal"/>
        <w:autoSpaceDE w:val="false"/>
        <w:rPr>
          <w:rFonts w:ascii="Verdana" w:hAnsi="Verdana" w:cs="HelveticaNeue-Light"/>
          <w:b/>
          <w:b/>
          <w:color w:val="231F20"/>
          <w:sz w:val="20"/>
          <w:szCs w:val="20"/>
        </w:rPr>
      </w:pPr>
      <w:r>
        <w:rPr>
          <w:rFonts w:cs="HelveticaNeue-Light" w:ascii="Verdana" w:hAnsi="Verdana"/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HelveticaNeue-Light"/>
          <w:color w:val="231F20"/>
          <w:sz w:val="20"/>
          <w:szCs w:val="20"/>
        </w:rPr>
      </w:pPr>
      <w:r>
        <w:rPr>
          <w:rFonts w:cs="HelveticaNeue-Light" w:ascii="Verdana" w:hAnsi="Verdana"/>
          <w:color w:val="231F20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sociation :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: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: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À M. le directeur de la banque …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 : Ouverture d’un compte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sieur,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rFonts w:cs="Verdana" w:ascii="Verdana" w:hAnsi="Verdana"/>
          <w:sz w:val="20"/>
          <w:szCs w:val="20"/>
        </w:rPr>
        <w:t>Lors de son AG constitutive du … [date], nous avons décidé l’ouverture d’un compte libellé au nom de cette association et domicilié à l’adresse ci-avant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us trouverez ci-joint les documents nécessaires pour l’ouverture d’un compte bancaire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rtains de l’intérêt que vous porterez à notre action, nous solliciterons un rendez-vous pour mieux connaître vos services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evez, Monsieur, l’expression de nos salutations distinguées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firstLine="66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président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ièces jointes :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n exemplaire des statuts 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l’extrait du Journal Officiel publiant la déclaration initiale de la création de l’association ;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le justificatif de la nomination des membres du Conseil d’Administration et des membres du bureau et de la durée de leurs fonctions certifiés conformes par le Président et le secrétaire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un extrait du procès-verbal du Conseil d’Administration désignant la ou les personne(s) habilitée(s) à ouvrir et à faire fonctionner le(s) compte(s), certifié conforme.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la pièce d'identité de la personne habilitée à faire fonctionner les comptes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character" w:styleId="StrongEmphasis">
    <w:name w:val="Strong"/>
    <w:basedOn w:val="Policepardfau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  <w:textAlignment w:val="center"/>
    </w:pPr>
    <w:rPr>
      <w:rFonts w:ascii="Verdana" w:hAnsi="Verdana" w:cs="Arial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11:00Z</dcterms:created>
  <dc:creator>VANHAASA</dc:creator>
  <dc:description/>
  <cp:keywords/>
  <dc:language>en-US</dc:language>
  <cp:lastModifiedBy>VANHAASA</cp:lastModifiedBy>
  <dcterms:modified xsi:type="dcterms:W3CDTF">2009-01-16T15:24:00Z</dcterms:modified>
  <cp:revision>3</cp:revision>
  <dc:subject/>
  <dc:title>Demande d’ouverture de compte</dc:title>
</cp:coreProperties>
</file>